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成为孙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下午，我坐在电脑前，手指轻快地滑过键盘，每一次敲击都仿佛是穿越时空，回到那个古老而又充满传奇色彩的三国时代。在我的屏幕上，文字跳跃着，如同历史上的英雄豪杰们一样，在这段由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编织成的故事中，他们活生生地出现在了我的面前。</w:t>
      </w:r>
      <w:r>
        <w:rPr>
          <w:sz w:val="32"/>
          <w:szCs w:val="32"/>
        </w:rPr>
        <w:t>&lt;/p&gt;&lt;p&gt;&lt;img src="/static-img/7T7IIXWuxWrwiw8bp4tKGeYkTDdoUQ1c7EwORRq9W7AmLHiUxYn1XlgbrzS4s7Pq.jpg"&gt;&lt;/p&gt;&lt;p&gt;</w:t>
      </w:r>
      <w:r>
        <w:rPr>
          <w:sz w:val="32"/>
          <w:szCs w:val="32"/>
        </w:rPr>
        <w:t>我决定尝试成为孙策，那个年轻有为、英勇无比的小将军。他的一生充满了激情与冒险，他不仅是一名伟大的军事家，也是一个对人性深刻理解的人。他的梦想，是统一江山，为民除害，这让我心动不已，我想看看自己能不能在这个虚拟世界中也成为他那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《三国演义》中的有关孙策的章节，每一个字都像是火星点燃的心灵，一次次冲击着我的内心。我知道要做到这一点，不仅需要学习他的战术，更重要的是要理解他的性格和品质。所以，我决定亲自去探索那些古老的地方，看看是否能够找到一些线索来帮助我更好地扮演他。</w:t>
      </w:r>
      <w:r>
        <w:rPr>
          <w:sz w:val="32"/>
          <w:szCs w:val="32"/>
        </w:rPr>
        <w:t>&lt;/p&gt;&lt;p&gt;&lt;img src="/static-img/DrfXNPEPTtKif5woWY8nsOYkTDdoUQ1c7EwORRq9W7Amd_UHes7gyHkFfHbalsatKTafVqJ7RQeAdmQZIEMEg8_A8dwoC8C8hgwBwqg2r3zDaPVAxt4aJl7j--Tp7jbVppmkQvFx1oajnbA6XMKQomC1oHgmxEi-XfIFMeYTMieTfmoz311UJfhKfqkIpJhSekytsOSNodCWNA2EQe-OzA.jpeg"&gt;&lt;/p&gt;&lt;p&gt;</w:t>
      </w:r>
      <w:r>
        <w:rPr>
          <w:sz w:val="32"/>
          <w:szCs w:val="32"/>
        </w:rPr>
        <w:t>于是，我踏上了旅程，从南阳到赤壁，从东吴到蜀汉，无处不留下孙策留下的痕迹。我走访了当年的战场，站在那些曾经发生过战斗的地方，对着天空发誓，要像孙策那样，用智慧和勇气去迎接每一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更多关于战争和管理的大道理，但最难得的是，我也学会了一些生活中的智慧，比如如何处理人际关系、如何面对困难等。这一切，都让我更加相信，只要你有信念，有毅力，就没有什么是不可能实现的事情。</w:t>
      </w:r>
      <w:r>
        <w:rPr>
          <w:sz w:val="32"/>
          <w:szCs w:val="32"/>
        </w:rPr>
        <w:t>&lt;/p&gt;&lt;p&gt;&lt;img src="/static-img/pXhu0b3eixhydcY8njT-i-YkTDdoUQ1c7EwORRq9W7Amd_UHes7gyHkFfHbalsatKTafVqJ7RQeAdmQZIEMEg8_A8dwoC8C8hgwBwqg2r3zDaPVAxt4aJl7j--Tp7jbVppmkQvFx1oajnbA6XMKQomC1oHgmxEi-XfIFMeYTMieTfmoz311UJfhKfqkIpJhSekytsOSNodCWNA2EQe-OzA.jpg"&gt;&lt;/p&gt;&lt;p&gt;</w:t>
      </w:r>
      <w:r>
        <w:rPr>
          <w:sz w:val="32"/>
          <w:szCs w:val="32"/>
        </w:rPr>
        <w:t>终于，在一次偶然的情境下，我遇到了一个小村庄里的一位老人，他见我对这里很感兴趣，便告诉我许多关于孙策的事迹，其中包括他的一句名言：“先胜后说。”这句话深深触动了我，让我明白，只有先行一步，再去思考问题，这样才能真正掌握局势，并且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无论是在虚拟还是现实世界中，当面临任何选择或挑战时，这句话总会浮现在我的脑海里，它就像是一盏灯塔，为迷茫之路指明方向。而这个过程，也让我明白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，它更是一种精神，一种追求卓越与永恒价值观念的体现。</w:t>
      </w:r>
      <w:r>
        <w:rPr>
          <w:sz w:val="32"/>
          <w:szCs w:val="32"/>
        </w:rPr>
        <w:t>&lt;/p&gt;&lt;p&gt;&lt;img src="/static-img/qFDXHoB7V0SBqDrSSpNBC-YkTDdoUQ1c7EwORRq9W7Amd_UHes7gyHkFfHbalsatKTafVqJ7RQeAdmQZIEMEg8_A8dwoC8C8hgwBwqg2r3zDaPVAxt4aJl7j--Tp7jbVppmkQvFx1oajnbA6XMKQomC1oHgmxEi-XfIFMeYTMieTfmoz311UJfhKfqkIpJhSekytsOSNodCWNA2EQe-OzA.jpg"&gt;&lt;/p&gt;&lt;p&gt;</w:t>
      </w:r>
      <w:r>
        <w:rPr>
          <w:sz w:val="32"/>
          <w:szCs w:val="32"/>
        </w:rPr>
        <w:t>最后，当夕阳西沉的时候，当所有的事情都告一段落的时候，我抬头望向天空，对自己说：“虽然你并不是真正的孙策，但你已经拥有了一颗志存高远的心。”这份心，与真实存在于历史长河中的英雄豪杰们所拥有的相同，而这些文本，不就是连接过去与未来的桥梁吗？</w:t>
      </w:r>
      <w:r>
        <w:rPr>
          <w:sz w:val="32"/>
          <w:szCs w:val="32"/>
        </w:rPr>
        <w:t>&lt;/p&gt;&lt;p&gt;&lt;a href = "/doc/43731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成为孙策的</w:t>
      </w:r>
      <w:r>
        <w:rPr>
          <w:sz w:val="32"/>
          <w:szCs w:val="32"/>
        </w:rPr>
        <w:t>.doc" rel="alternate" download="43731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成为孙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